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Массовые мероприятия отдела спортивного туризм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25"/>
        <w:gridCol w:w="18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ремя пр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тр-конкурс на лучшую организацию туристской работы в образовательных учреждениях г. Пенз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имают участие учащиеся  средних и старших классов.  Критериями смотра-конкурса являются: участие в городских соревнованиях, слетах по туристскому многоборью; организация и проведение походов и путешествий, полевых лагерей, экспедиций; наличие спортсменов разрядни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ие соревнования по технике пешеходного туризма на приз МС СССР Ю.Т.Щеголих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участие учащиеся  средних и старших класс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хождение дистанции 1-2 класса по туристскому многобор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шеходный туриз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ыжный поход школьников  г. Пенз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ют участие учащиеся средних и старших класс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невный лыжный поход с ночлегами в школах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краеведческого и экологического матери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оревнования среди учащихся по туристскому многоборью (лыжный туриз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имают участие учащиеся средних и старших клас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хождение дистанции 1 - 2 класса по туристскому многоборью (лыжный туриз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ыжный кросс-поход для учащихс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участие учащиеся средних и старших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хождение маршрута протяженностью 25 км с выполнением на  этапах заданий (туристские навыки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ие соревнования среди учащихся по туристскому многоборью (пешеходный туриз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участие учащиеся средних и старших клас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хождение дистанции 1-2 класса по туристскому многоборью (пешеходный туриз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слет  туристов-школь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участие учащиеся средних и старших клас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хождение дистанции  по туристскому многоборью. Обширная конкурсная программа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07:00Z</dcterms:created>
  <dc:creator>Туристический отдел</dc:creator>
  <dc:description/>
  <cp:keywords/>
  <dc:language>en-US</dc:language>
  <cp:lastModifiedBy>Дмитрий</cp:lastModifiedBy>
  <cp:lastPrinted>2006-10-25T15:13:00Z</cp:lastPrinted>
  <dcterms:modified xsi:type="dcterms:W3CDTF">2008-07-10T17:07:00Z</dcterms:modified>
  <cp:revision>2</cp:revision>
  <dc:subject/>
  <dc:title>№ п/п</dc:title>
</cp:coreProperties>
</file>